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ЕКВИЗИТЫ с 16.06.2021 года 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е бюджетное учреждение «Государственный региональный центр стандартизации, метрологии и испытаний в Ставропольском крае, Республике Ингушетия и Карачаево-Черкесской Республике»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БУ «Северо-Кавказский ЦСМ»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вропольский край, 355035 г. Ставрополь ул. Доваторцев 7А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Н  2634013109 </w:t>
      </w:r>
      <w:r>
        <w:rPr>
          <w:rFonts w:cs="Times New Roman" w:ascii="Times New Roman" w:hAnsi="Times New Roman"/>
          <w:sz w:val="28"/>
          <w:szCs w:val="28"/>
        </w:rPr>
        <w:t>ОГРН 1022601954088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  26350100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ЕНИЕ СТАВРОПОЛЬ  БАНКА РОССИИ//УФК по Ставропольскому краю г. Ставрополь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диный казначейский счет   40102810345370000013  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азначейский счет 0321464300000001210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 010702101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ФК по Ставропольскому краю 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/счет 20216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40250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ПО  02567159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директор Коршак Виталий Александрович действует на основании Устав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особоронзаказ  с казначейским сопровождением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БУ «Северо-Кавказский ЦСМ»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ий край, 355035 г. Ставрополь ул. Доваторцев 7А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Н  2634013109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ПП  26350100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ГО-ВЯТСКОЕ ГУ БАНКА РОССИИ// УФК по Нижегородской области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диный казначейский счет  40102810745370000024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значейский счет 0321564300000001320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ИК 012202102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ФК по Нижегородской области</w:t>
      </w:r>
    </w:p>
    <w:p>
      <w:pPr>
        <w:pStyle w:val="Normal"/>
        <w:widowControl/>
        <w:suppressAutoHyphens w:val="false"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/счет 711X4025001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ПО  02567159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ральный директор Коршак Виталий Александрович действует на основании Уста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e-mail: info@skcsm.ru</w:t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web site: </w:t>
      </w:r>
      <w:r>
        <w:rPr>
          <w:b/>
          <w:bCs/>
          <w:sz w:val="32"/>
          <w:szCs w:val="32"/>
          <w:lang w:val="en-US"/>
        </w:rPr>
        <w:t>https//:skcsm.r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altName w:val="Device Font 10cpi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Times New Roman" w:hAnsi="Times New Roman" w:cs="Times New Roman"/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Device Font 10cp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Device Font 10cp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Device Font 10cpi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Device Font 10cpi"/>
    </w:rPr>
  </w:style>
  <w:style w:type="paragraph" w:styleId="Style14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48:00Z</dcterms:created>
  <dc:creator>каб.311, Сектор правового обеспкчения</dc:creator>
  <dc:description/>
  <cp:keywords/>
  <dc:language>en-US</dc:language>
  <cp:lastModifiedBy>Рудиченко Дмитрий Николаевич</cp:lastModifiedBy>
  <cp:lastPrinted>2019-11-07T10:54:00Z</cp:lastPrinted>
  <dcterms:modified xsi:type="dcterms:W3CDTF">2022-03-17T09:06:00Z</dcterms:modified>
  <cp:revision>13</cp:revision>
  <dc:subject/>
  <dc:title>Федеральное государственное учреждение «Ставропольский центр стандартизации, метрологии и сертификации»,  ИНН 2634013109,           КПП 263401001</dc:title>
</cp:coreProperties>
</file>